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АССОВ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3 01 Математ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1-02 Математика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математ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ой кибернетики и теории вероятносте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   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4 часов</w:t>
        <w:tab/>
        <w:t>Зачёт            8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16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 xml:space="preserve">Самостоятельная управляемая работа студентов </w:t>
        <w:tab/>
        <w:t xml:space="preserve">2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en-US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3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46 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ставил Ю.Е. Летунович ассистент </w:t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базовой </w:t>
      </w:r>
      <w:r>
        <w:rPr>
          <w:sz w:val="28"/>
          <w:szCs w:val="28"/>
        </w:rPr>
        <w:t>учебной программы «Теория массового обслуживания»</w:t>
      </w:r>
      <w:r>
        <w:rPr>
          <w:color w:val="000000"/>
          <w:sz w:val="28"/>
          <w:szCs w:val="28"/>
        </w:rPr>
        <w:t xml:space="preserve">, утвержденной 28 мая 2010 г., </w:t>
        <w:br/>
        <w:t>регистрационный №УД-15-2010-531</w:t>
      </w:r>
      <w:r>
        <w:rPr>
          <w:sz w:val="28"/>
          <w:szCs w:val="28"/>
        </w:rPr>
        <w:t>/баз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фессор ____________ Ю.В. Малинковски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ецкурса «Теория массового обслуживания» предусмотрено учебным планом подготовки специалистов по специальности 1-31 03 01 02 «Математика (научно-педагогическая деятельность)» специализации 1-31 03 01 02 06 «Теория вероятностей и математическая статистика». Спецкурс «Теория массового обслуживания» посвящен изучению математических моделей, используемых для описания процессов и явлений в науке, технике, экономике, финансах и т.д. Использование таких моделей связано с тем, что человек постоянно сталкивается с различными явлениями, в которых в некоторые случайные моменты времени наступают однородные события (поступают заявки, требования, вызовы, задания, программы и т.д.), которые требуют некоторых операций (обслуживания, работы, передачи по кабелям и т.д.). Теория массового обслуживания является адекватным математическим аппаратом, служащим для описания подобных явлений. Кроме того, процессами массового обслуживания описываются информационные и вычислительные сети, локальные сети, сети спутниковой связи, сети передачи данных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спецкурса «Теория массового обслуживания» является овладение студентами основами теории массового обслуживания, позволяющее применять методы теории массового обслуживания к исследованию реальных моделей.</w:t>
      </w:r>
    </w:p>
    <w:p>
      <w:pPr>
        <w:pStyle w:val="31"/>
        <w:ind w:left="283" w:firstLine="257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основными понятиями теории массового обслуживания и основными классами случайных процессов, используемых в теории массового обслуживания;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своение студентами методов построения моделей технических систем в рамках теории массового обслуживания;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установления эргодичности систем на интуитивном и строгом математическом уровн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по составлению уравнений Колмогорова и уравнений равновесия, по применению эргодических теор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спецкурса базируется на ранее полученных студентами знаниях по таким дисциплинам, как «Теория вероятностей и математическая статистика», </w:t>
      </w:r>
      <w:r>
        <w:rPr>
          <w:sz w:val="28"/>
          <w:szCs w:val="28"/>
        </w:rPr>
        <w:t>«Случайные процессы», «Теория восстановления и теория надежности», «Цепи Маркова», «Марковские процесс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тудент должен знать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массов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кацию входящих потоков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нятие эргодичности и стационарного распределения систем          массов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ипичные экспоненциальные и полумарковские систем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классификацию входящих потоков зая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уравнения Колмогорова и уравнения равновесия для типичных систем массов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эргодические теоремы к типичным системам массов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тационарное распределение вероятностей состояний для типичных систем массового обслужи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влад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исследования систем массов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часов – 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; аудиторное количество часов — 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, из них: лекции —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, практические занятия — 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, самостоятельная управляемая работа студентов (СУРС) —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. Форма отчётности —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обращения времени и его использование для анализа выходящих поток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с обращения времени марковского процесса с непрерывным временем. Нахождение инфинитезимальных характеристик обращенного по времени процесса. Обратимые марковские процессы. Циклическое условие Колмогорова. Лемма Келли о стационарном распределении марковского процесса. Применение леммы Келли к доказательству теорем о пуассоновости выходящих потоков из экспоненциальных систем массов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дополнительного событ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оятностная трактовка производящей функции и преобразования Лапласа-Стилтьеса. Метод аналитического продолжения соотношений, полученных для производящих функций и преобразований Лапласа-Стилтьеса. Исследование системы массового обслуживания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/1 с помощью метода дополнительного события. Распределение периода занятости и числа заявок, обслуженных за период занятости. Основной закон стационарной очереди. Применение узловой теоремы Смита-Феллера для регенерирующих процессов к доказательству эргодичности марковского процесса, описывоющего состояния системы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/1. 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дополнительной переменно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арковизация случайного процесса с помощью добавления дополнительных непрерывных компонент. Составление интегро-дифференциальных уравнений для смешанных функций распределения и смешанных плотностей вероятностей. Переход к распределениям первоначального немарковского процесса. Анализ системы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/1 с помощью метода дополнительной переменн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ариантность стационарного распределения по отношению к распределениям длительностей обслуживан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риантность стационарного распределения относительно распределения длительностей обслуживания заявок в системе M/G/1/0 (первый частный случай результата Севастьянова). Инвариантность стационарного распределения относительно распределения длительностей обслуживания заявок в системе M/G/2/0 (второй частный случай результата Севастьянова). Инвариантность стационарного распределения относительно распределения длительностей обслуживания заявок в системе M/G(n)/1 с переменной интенсивностью обслуживания и дисциплиной обслуживания LCFS PR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ые теоремы для системы M/G/1 в условиях большой загрузк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словия большой нагрузки для систем массового обслуживания. Предельная теорема для стационарного распределения числа заявок в системе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/1. Предельная теорема для стационарного распределения числа заявок в системе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/1.Предельная теорема для стационарного распределения времени ожидания заявок в системе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/1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тод обращения времени и его использование для анализа выходящих пото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роцесс обращения времени марковского процесса с непрерывным времен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Нахождение инфинитезимальных характеристик обращенного по времени процесс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братимые марковские процесс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Циклическое условие Колмогоров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Лемма Келли о стационарном распределении марковского процес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1-7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тод дополнительного событ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Исследование системы массового обслуживания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 xml:space="preserve">/1 с помощью метода дополнительного собы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Распределение периода занятости и числа заявок, обслуженных за период занято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Основной закон стационарной очеред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1-7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Метод дополнитель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Марковизация случайного процесса с помощью добавления дополнительных непрерывных компонен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Составление интегро-дифференциальных уравнений для смешанных функций распределения и смешанных плотностей вероятнос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Переход к распределениям первоначального немарковского процесс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Анализ системы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/1 с помощью метода дополнительной переменн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-7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Инвариантность стационарного распределения по отношению к распределениям длительностей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Инвариантность стационарного распределения относительно распределения длительностей обслуживания заявок в системе M/G/1/0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Инвариантность стационарного распределения относительно распределения длительностей обслуживания заявок в системе M/G/2/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Инвариантность стационарного распределения относительно распределения длительностей обслуживания заявок в системе M/G(n)/1 с переменной интенсивностью обслуживания и дисциплиной обслуживания LCFS PR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vanish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1-7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Предельные теоремы для системы </w:t>
            </w:r>
            <w:r>
              <w:rPr>
                <w:bCs/>
                <w:i/>
                <w:sz w:val="28"/>
                <w:szCs w:val="28"/>
                <w:lang w:val="en-US"/>
              </w:rPr>
              <w:t>M</w:t>
            </w:r>
            <w:r>
              <w:rPr>
                <w:bCs/>
                <w:i/>
                <w:sz w:val="28"/>
                <w:szCs w:val="28"/>
              </w:rPr>
              <w:t>/</w:t>
            </w:r>
            <w:r>
              <w:rPr>
                <w:bCs/>
                <w:i/>
                <w:sz w:val="28"/>
                <w:szCs w:val="28"/>
                <w:lang w:val="en-US"/>
              </w:rPr>
              <w:t>G</w:t>
            </w:r>
            <w:r>
              <w:rPr>
                <w:bCs/>
                <w:i/>
                <w:sz w:val="28"/>
                <w:szCs w:val="28"/>
              </w:rPr>
              <w:t>/1 в условиях большой загруз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Условия большой нагрузки для систем массового обслуживани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редельная теорема для стационарного распределения числа заявок в системе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/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Предельная теорема для стационарного распределения числа заявок в системе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едельная теорема для стационарного распределения времени ожидания заявок в системе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 xml:space="preserve">/1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1-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Темы контрольных  рабо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бращения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вариантность стационарного распределения по отношению к распределениям длительностей обслужи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ельные теор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 обращения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Использование метода обращения времени для анализа выходящих потоков для систем M/M/1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 дополнительного собы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 дополнительной перемен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вариантность стационарного распределения относительно распределения длительностей обслуживания заявок в системе M/G/1/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вариантность стационарного распределения относительно распределения длительностей обслуживания заявок в системе M/G/2/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вариантность стационарного распределения относительно распределения длительностей обслуживания заявок в системе M/G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/1 с переменной интенсивностью обслуживания и дисциплиной обслуживания LCFS 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теоремы для систем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1 в условиях большой з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b w:val="false"/>
          <w:i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ЕКОМЕНДУЕМАЯ ЛИТЕРАТУ</w:t>
      </w:r>
      <w:r>
        <w:rPr>
          <w:b/>
          <w:sz w:val="28"/>
          <w:szCs w:val="28"/>
        </w:rPr>
        <w:t>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уриков, А.Д.  Теория массового обслуживания. Учебное пособие по спецкурсу / А.Д. Буриков, Ю.В. Малинковский, М.А. Маталыцкий. – Гродно: ГрГУ,  – 1984. – 106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валев, Е.А. Методические указания по курсу “Теория массового обслуживания” для студентов 4 курса специальности “Математика” / Е.А. Ковалев, Ю.В. Малинковский. –  Гомель: ГГУ, часть 1, - 1985, 26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неденко, Б.В. Введение в теорию массового обслуживания / Б.Б. Гнеденко, И.Н. Коваленко. –  М.: Наука, – 1987, – 336 с. (или 1966, – 432 с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ордан, Дж. Вероятностные системы обслуживания / Дж. Риордан. – М.: Связь, – 1966, – 184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ениг Д. Методы теории массового обслуживания / Д. Кениг, Д. Штоян. – М.: Радио и связь, – 1981, – 127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лимов, Г.П. Стохастические системы обслуживания / Г.П. Климов. – М.: Наука, – 1966, – 243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numPr>
          <w:ilvl w:val="0"/>
          <w:numId w:val="4"/>
        </w:numPr>
        <w:rPr>
          <w:szCs w:val="28"/>
        </w:rPr>
      </w:pPr>
      <w:r>
        <w:rPr>
          <w:szCs w:val="28"/>
        </w:rPr>
        <w:t>Матвеев, В.Ф. Системы массового обслуживания / В.Ф. Матвеев, В.Г. Ушаков. - М.: МГУ. – 1984. – 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94"/>
        <w:gridCol w:w="26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киберн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ории вероя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киберн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д.ф.-м.н.,профессор                              _______________Ю.В. Малинков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к.ф.-м.н., доцент                                          __________________ С.П. Жо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5:00Z</dcterms:created>
  <dc:creator>Юлия Евгеньевна</dc:creator>
  <dc:description/>
  <cp:keywords/>
  <dc:language>en-US</dc:language>
  <cp:lastModifiedBy>evdokimovich</cp:lastModifiedBy>
  <dcterms:modified xsi:type="dcterms:W3CDTF">2011-05-10T11:25:00Z</dcterms:modified>
  <cp:revision>2</cp:revision>
  <dc:subject/>
  <dc:title>Учреждение образования </dc:title>
</cp:coreProperties>
</file>